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南京市大连山强制隔离戒毒所整体预算绩效自评价报告</w:t>
      </w:r>
    </w:p>
    <w:p>
      <w:pPr>
        <w:pStyle w:val="Normal"/>
        <w:jc w:val="center"/>
        <w:rPr>
          <w:rFonts w:ascii="宋体" w:hAnsi="宋体" w:eastAsia="方正小标宋_GBK" w:cs="方正小标宋_GBK"/>
          <w:sz w:val="28"/>
          <w:szCs w:val="28"/>
          <w:lang w:bidi="ar-SA"/>
        </w:rPr>
      </w:pPr>
      <w:r>
        <w:rPr>
          <w:rFonts w:eastAsia="方正小标宋_GBK" w:cs="方正小标宋_GBK" w:ascii="宋体" w:hAnsi="宋体"/>
          <w:sz w:val="28"/>
          <w:szCs w:val="28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单位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南京市大连山强制隔离戒毒所为市司法局正处级直属行政机构，依法履行司法行政系统强制隔离戒毒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贯彻落实《中华人民共和国禁毒法》《中华人民共和国人民警察法》以及国家有关戒毒工作的其他法律、法规和方针、政策，确保严格、公正、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所政管理、安全防范、卫生防疫等工作，维护强制隔离戒毒所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戒毒人员的教育矫治，对矫治人员进行思想教育、文化教育、技术教育，矫正矫治人员的思想、心理，不断提高教育矫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戒毒人员的习艺劳动，组织矫治人员从事习艺性生产劳动，对矫治人员进行劳动技能培训和职业技术教育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做好强制隔离戒毒等相关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强制隔离戒毒所人民警察队伍建设、党团组织建设以及思想政治工作、人民警察的教育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负责强制隔离戒毒所违纪案件的检查、审理以及审计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承办省戒毒管理局、市司法局和其他上级领导机关交办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机构设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 w:bidi="ar-SA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南京市大连山强制隔离戒毒所内设办公室、政治处、安全生产监督科、财务科、基建科、信息技术装备中心、后勤服务中心、监察室（审计科）、工会、团委共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10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机关科室，还设立所政管理科（诊断评估中心）、教育矫治科（教育矫正中心）、康复指导科（康复训练中心、心理矫治中心）、生活卫生科、习艺指导科等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戒治科室（中心），另设一大队、二大队、三大队、四大队、五大队、六大队、七大队、八大队、指挥中心、医院（戒毒医疗中心）等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一线实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bidi="ar-SA"/>
        </w:rPr>
        <w:t>3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人员配置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，南京市大连山强制隔离戒毒所核准行政编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8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，行政附属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。截止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，南京市大连山强制隔离戒毒所在职人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，其中行政编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，行政附属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，其他编外人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；另有退休人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bidi="ar-SA"/>
        </w:rPr>
        <w:t>4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部门资产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截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 xml:space="preserve">年年底，南京市大连山强制隔离戒毒所固定资产总值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4168.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具体分为四大类：一般通用、车辆设备；土地房屋及构建物；家具和用具；图书，档案。其中一般通用设备总值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912.8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7.62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车辆设备总值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31.9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.64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土地房屋及构建物总值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9778.6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9.02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家具和用具总值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31.6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万元，占 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.63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；图书，档案总值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3.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0.09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二）单位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部门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南京市大连山强制隔离戒毒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度预算收入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9197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中：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8343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，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854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南京市大连山强制隔离戒毒所实际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9197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。其中：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8343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；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854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预算执行情况：年度预算执行基本符合预期指标，达到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-SA"/>
        </w:rPr>
        <w:t>三公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南京市大连山强制隔离戒毒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年公务用车运行维护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21.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万元，决算支出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18.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万元，预算执行率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86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；其他项目无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三）单位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部门战略目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依法履行司法行政系统强制隔离戒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中长期阶段性目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贯彻落实《中华人民共和国禁毒法》《中华人民共和国人民警察法》及相关法律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-SA"/>
        </w:rPr>
        <w:t>年度绩效目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完成戒毒人员的教育矫治、习艺劳动及保障场所安全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提升助推戒毒所高质量发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一）评价对象与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本次评价对象为南京市大连山强制隔离戒毒所部门整体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9197.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万元，重点关注戒毒所维修工程（专门学校）项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680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万元。评价时段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二）绩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我单位支出绩效总体良好，各项目标达到了相应时期执行进度，各项目经费按预算实施，使财政收支预算执行都得了良好的制度保障和实施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总体评价优秀，评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-SA"/>
        </w:rPr>
        <w:t>三、部门履职成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南京市大连山强制隔离戒毒所强化四大现场管理，违规违纪行为整治，常态化开展扫黑除恶斗争，持续推进行为规范整训活动、百日安全专项行动。组建专门大队参与专门学校日常管理。开展打架斗殴、突发疾病、消防疏散等演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，圆满完成了党的二十届三中全会、新中国成立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周年等重要安保维稳任务，连续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实现场所安全“六无”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深入推进“个别教育质量提升年”活动，建设多样化课程资源，完成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部精品课程录制应用和“拳击运动对戒毒康复效果研究”优势戒治项目申报，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篇戒治案例入选“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348”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国法网。与民盟南京市委签订《“黄丝带帮教”共建协议》，建立“黄丝带帮教”示范基地。与南京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市辖区司法局达成戒毒技术应用与服务共建协议，在江宁监狱设立“涉毒类罪犯戒治工作室”，秦淮区、江北新区设立雨沐驿站，为涉毒人员提供戒治技术服务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场次。全年开展禁毒宣传“六进”活动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场次，受众达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规范做好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批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次诊断评估审批上报工作。与民警签订《执法执纪保证书》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余份，组织全体民警签订《个人重大事项集中报告表》《杜绝违规吃喝承诺践诺书》。选聘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名党风廉政监督员，完成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党支部驻点检查及反馈整改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，我所驻点检查工作参加市级政法单位现场交流，并入选市政法系统从严管党治警典型制度案例征集汇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坚持试点工程建设和日常基础保障双管齐下、同步实施。抓好专门学校施工进度质量，将院内三、四号两栋楼改造为专门学校校舍，装修更新教职工宿舍。积极推进环境整治、植被覆盖和景观塑造等工作，不断提升场所风貌品质和人文韵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深入学习贯彻党的二十届三中全会精神，开展党纪学习教育，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批完成全体民警政治轮训，部署推进政法系统干警联学班，全年开展政治理论中心组集中学习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，交流研讨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次、党委班子微党课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、专家授课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、专题读书班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期、“宁红大讲堂”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期。圆满完成“两委”换届工作，深化“一支部一品牌”建设，开展联创共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余次，“党建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戒毒工作‘一体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bidi="ar-SA"/>
        </w:rPr>
        <w:t>两翼’融合发展项目”被评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bidi="ar-SA"/>
        </w:rPr>
        <w:t>年度南京市政法系统“党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-SA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bidi="ar-SA"/>
        </w:rPr>
        <w:t>业务”融合示范项目。深入推进实战大练兵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开展基础体能摸底测评，建立民警素质能力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-SA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危及安全的潜在风险仍然严峻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戒毒人员患病多、不服强戒决定多，加之生产交通、网络舆情、极端天气等各类安全风险依然存在，多个时间节点安保维稳工作要求高、任务重。同时收管未成年学生和戒毒人员也将面临着压力和挑战。个别民警思想麻痹松懈，执行制度不严格；民警主动发现问题的能力还有所欠缺，给场所安全工作带来很多不确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）影响风气的消极因素仍未消除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少数领导和民警对工作缺少思考，责任意识不强，创新能力不足，争先意愿不够；年轻民警数量“缺”、历练“少”、能力“弱”，专业人才和年轻干部断层现象严重。民警八小时外的管理办法不多，极个别民警在执行铁规禁令上还存在风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）制约发展的现实困难仍旧存在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信息化设备更新换代频率加快，许多软硬件急需改善和完备；戒毒服务主要集中在宣传类、体验类项目上，戒毒理论研究不深、技术研发突破不多、品牌辐射效应不大，存在“吃老本”现象。戒治技术干预的说服力还不强，造成服务对象配合度不高，阻碍“一体两翼”长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有关建议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bidi="ar-SA"/>
        </w:rPr>
        <w:t>持续抓党建、铸忠诚，牢牢把握党的领导这个根本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要突出政治建设的根本性，牢牢把握戒毒机关的政治属性，坚持把党的绝对领导体现到戒毒工作全过程各方面。一是要以理论武装凝心铸魂。二是要以党建引领立根强基。三是要以阵地稳固行稳致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bidi="ar-SA"/>
        </w:rPr>
        <w:t>）持续抓源头、固根本，牢牢把握安全稳定这个底线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安全是易碎品，任何时候都忽视不得、麻痹不得、侥幸不得。要持续深化场所安全治理体系和安全能力现代化建设，以高水平安全护航高质量发展。一是要在源头防控上聚焦发力。二是要在规范管理上精准发力。三是要在系统集成上协同发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三）持续抓融合，树品牌，牢牢把握创新发展这个中心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要结合禁毒法修改的新要求，立足教育本体特征，在丰富教育内容、增强师资力量、扩大品牌影响上抓提升、找突破，持续提高教育矫治质量。一是把“资源富矿”挖得更深。二是把“专业技术”练得更精。三是把“服务窗口”擦得更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六、评价工作开展情况及其他需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评价思路及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南京市大连山强制隔离戒毒所根据我单位行政职责、年度工作任务和绩效目标、前期调研等情况，统筹考虑资产和业务活动，从运行成本、管理效率、履职效能、社会效应、可持续发展能力和服务对象满意度等方面，对我单位预算整体绩效进行分析。通过对部门决策、部门管理、部门履职、部门绩效等方面的分析，重点关注年度绩效目标、评价指标、支出标准、支出方向之间的相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评价组织与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建立绩效评价工作小组：小组组长由赵章喜所长担任，副组长由朱建国担任，组员由何浩、董入迎、魏劲、周志刚、邵寅、董要松、王明亮担任。主评人为赵章喜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评价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绩效评价工作分为准备阶段，实施阶段，汇总评价结果、编制评价报告阶段，报告反馈和跟踪阶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准备阶段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制定绩效评价方案并组成绩效评价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实施阶段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了解被评价业务基本情况，确定检查评价范围和重点，开展现场检查测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汇总评价结果、编制评价报告阶段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实施阶段结束后，绩效评价工作组就发现的相关问题编写单独的评价工作底稿。绩效评价工作组在相关评价工作底稿的基础上编写评价报告初稿，提交主要负责人审定后，报领导小组审批，出具正式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报告反馈和跟踪阶段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绩效评价报告提交领导小组组长，并报送相关业务管理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南京市大连山强制隔离戒毒所部门整体绩效评价指标体系共设计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一级指标，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二级指标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三级指标。详见《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南京市大连山强制隔离戒毒所部门整体绩效评价评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附件：南京市大连山强制隔离戒毒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整体绩效评价表</w:t>
      </w:r>
    </w:p>
    <w:p>
      <w:pPr>
        <w:pStyle w:val="Heading2"/>
        <w:rPr>
          <w:rFonts w:ascii="方正仿宋_GBK" w:hAnsi="方正仿宋_GBK" w:eastAsia="方正仿宋_GBK" w:cs="方正仿宋_GBK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自评单位：南京市大连山强制隔离戒毒所</w:t>
      </w:r>
    </w:p>
    <w:p>
      <w:pPr>
        <w:pStyle w:val="Normal"/>
        <w:ind w:firstLine="4480"/>
        <w:rPr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日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  <w:lang w:bidi="ar-SA"/>
        </w:rPr>
        <w:t>南京市大连山</w:t>
      </w:r>
      <w:r>
        <w:rPr>
          <w:rFonts w:cs="宋体"/>
          <w:sz w:val="30"/>
          <w:szCs w:val="30"/>
          <w:lang w:eastAsia="zh-CN" w:bidi="ar-SA"/>
        </w:rPr>
        <w:t>强制隔离戒毒所</w:t>
      </w:r>
      <w:r>
        <w:rPr>
          <w:rFonts w:cs="宋体"/>
          <w:sz w:val="30"/>
          <w:szCs w:val="30"/>
          <w:lang w:bidi="ar-SA"/>
        </w:rPr>
        <w:t>2024</w:t>
      </w:r>
      <w:r>
        <w:rPr>
          <w:rFonts w:cs="宋体"/>
          <w:sz w:val="30"/>
          <w:szCs w:val="30"/>
          <w:lang w:bidi="ar-SA"/>
        </w:rPr>
        <w:t>年整体绩效评价表</w:t>
      </w:r>
    </w:p>
    <w:tbl>
      <w:tblPr>
        <w:tblW w:w="980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5"/>
        <w:gridCol w:w="1023"/>
        <w:gridCol w:w="709"/>
        <w:gridCol w:w="2795"/>
        <w:gridCol w:w="2455"/>
        <w:gridCol w:w="628"/>
        <w:gridCol w:w="559"/>
      </w:tblGrid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二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三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标准</w:t>
            </w:r>
            <w:r>
              <w:rPr>
                <w:rStyle w:val="Font01"/>
                <w:rFonts w:eastAsia="仿宋" w:cs="宋体" w:ascii="仿宋" w:hAnsi="仿宋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11"/>
                <w:rFonts w:ascii="仿宋" w:hAnsi="仿宋" w:eastAsia="仿宋"/>
                <w:b/>
                <w:bCs/>
                <w:sz w:val="21"/>
                <w:szCs w:val="21"/>
                <w:lang w:bidi="ar"/>
              </w:rPr>
              <w:t>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评分过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仿宋" w:cs="宋体" w:ascii="仿宋" w:hAnsi="仿宋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11"/>
                <w:rFonts w:ascii="仿宋" w:hAnsi="仿宋" w:eastAsia="仿宋"/>
                <w:b/>
                <w:bCs/>
                <w:sz w:val="21"/>
                <w:szCs w:val="21"/>
                <w:lang w:bidi="ar"/>
              </w:rPr>
              <w:t>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269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10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中长期规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中长期规划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确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与    科学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szCs w:val="21"/>
                <w:lang w:bidi="ar-SA"/>
              </w:rPr>
              <w:t>明确、科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中长期规划是否明确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)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科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明确制定中长期规划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目标制定科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中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期规划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职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的区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匹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中长期规划与其部门职能是否匹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制定中长期规划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规划与部门职能匹配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工作计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计划的明确性  与科学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szCs w:val="21"/>
                <w:lang w:bidi="ar-SA"/>
              </w:rPr>
              <w:t>明确、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szCs w:val="21"/>
                <w:lang w:bidi="ar-SA"/>
              </w:rPr>
              <w:t>单位年度工作计划的制定是否明确（</w:t>
            </w:r>
            <w:r>
              <w:rPr>
                <w:rFonts w:eastAsia="仿宋" w:cs="宋体" w:ascii="仿宋" w:hAnsi="仿宋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分），科学（</w:t>
            </w:r>
            <w:r>
              <w:rPr>
                <w:rFonts w:eastAsia="仿宋" w:cs="宋体" w:ascii="仿宋" w:hAnsi="仿宋"/>
                <w:szCs w:val="21"/>
                <w:lang w:bidi="ar-SA"/>
              </w:rPr>
              <w:t>1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明确年度工作计划，已制定科学的年度工作打算，有年度工作要点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计划与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门职能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匹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匹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年度工作计划与部门职能的匹配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分目标无明确量化，已制定年度工作打算，但年度重点工作目标的主体及内容不够明确细化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计划与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作目标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一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一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年度工作计划与工作目标的一致性，是否高度相关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工作计划与工作目标相一致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28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金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预算支出的预算执行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(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部门预算基本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2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对控制重点行政成本的努力程度（控制率为部门本年度“三公经费”预算数与本年度“三公经费”决算数的比率）（≤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0%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度三公经费，控制在标准范围内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金使用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合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预算资金是否下拨及时并规范使用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收支管理按照戒毒所内控管理手册执行等制度执行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预决算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预决算是否在“双平台”进行公开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，内容和时限是否符合要求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预决算工作已按规定及时进行公开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制度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内控制度健全、有效执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规范、有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内控制度是否健全、规范，执行管理制度是否有效（健全、规范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按照《内部控制管理手册》规范执行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政府采购制度执行有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是否规范执行专项资金项目管理制度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严格执行政府采购管理制度，未发现与制度不符合之处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人事管理制度健全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健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是否建立有完备的人事管理制度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建立完善的人事管理制度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在职人员结构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合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现有人员结构是否合理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人员结构年龄偏大，连续几年未招录新民警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加强民警队伍自身建设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单位是否完成民警队伍自身建设①</w:t>
            </w:r>
            <w:r>
              <w:rPr>
                <w:rFonts w:ascii="仿宋" w:hAnsi="仿宋" w:cs="方正仿宋_GBK" w:eastAsia="仿宋"/>
                <w:szCs w:val="21"/>
                <w:shd w:fill="FFFFFF" w:val="clear"/>
                <w:lang w:bidi="ar-SA"/>
              </w:rPr>
              <w:t>开展党纪学习教育，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分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3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批完成全体民警政治轮训</w:t>
            </w: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②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完成高级警长、一级警长以下民警职级晋升、警衔晋升、套转警务技术职级和科级警官选拔任用</w:t>
            </w: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每发现一项未达标扣</w:t>
            </w: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 xml:space="preserve">分，扣完为止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上述二项相关工作，工作均于年度内完成，</w:t>
            </w: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部门履职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推进戒毒所“六无”任务完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是否完成：①安保维稳工作②提升戒毒所教育矫治水平③打造“平安南京”新名片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④通过省厅局高质量发展的考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Cs w:val="21"/>
                <w:lang w:bidi="ar-SA"/>
              </w:rPr>
              <w:t>①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通过戒毒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安保维稳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的检查。②开展“一体两翼”，把教育矫治工作延伸到社区。③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巩固提升安全生产专项整治成果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④年底通过了省厅局关于戒毒所高质量发展的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及时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上述四项工作是否按要求在规定时间完成，完成得权重分，每发现一项工作未及时完成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扣完为止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上述四项工作均于年度内完成相关工作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2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完成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达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单位①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通过戒毒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安保维稳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的检查。②开展“一体两翼”，把教育矫治工作延伸到社区。③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巩固提升安全生产专项整治果</w:t>
            </w:r>
            <w:r>
              <w:rPr>
                <w:rFonts w:ascii="仿宋" w:hAnsi="仿宋" w:cs="宋体" w:eastAsia="仿宋"/>
                <w:szCs w:val="21"/>
                <w:lang w:bidi="ar-SA"/>
              </w:rPr>
              <w:t>④年底通过了省厅局关于戒毒所高质量发展的考核。</w:t>
            </w: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四项工作是否达到效果，每项不达标扣权重</w:t>
            </w:r>
            <w:r>
              <w:rPr>
                <w:rFonts w:eastAsia="仿宋" w:cs="Calibri;Times New Roman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分，扣完为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上述工作均完成且达到预定效果，得</w:t>
            </w:r>
            <w:r>
              <w:rPr>
                <w:rFonts w:eastAsia="仿宋" w:cs="Calibri;Tim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Calibri;Times New Roman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eastAsia="仿宋" w:cs="Calibri;Tim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eastAsia="仿宋" w:cs="Calibri;Tim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;Times New Roman"/>
                <w:color w:val="000000"/>
                <w:szCs w:val="21"/>
                <w:lang w:bidi="ar-SA"/>
              </w:rPr>
            </w:pPr>
            <w:r>
              <w:rPr>
                <w:rFonts w:eastAsia="仿宋" w:cs="Calibri;Times New Roman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Style w:val="StrongEmphasis"/>
                <w:rFonts w:ascii="仿宋" w:hAnsi="仿宋" w:cs="方正楷体_GBK" w:eastAsia="仿宋"/>
                <w:b w:val="false"/>
                <w:bCs/>
                <w:szCs w:val="21"/>
                <w:lang w:bidi="ar-SA"/>
              </w:rPr>
              <w:t>突出强主体、展两翼，创新教育戒治“新品牌</w:t>
            </w:r>
            <w:r>
              <w:rPr>
                <w:rStyle w:val="StrongEmphasis"/>
                <w:rFonts w:ascii="仿宋" w:hAnsi="仿宋" w:cs="方正楷体_GBK" w:eastAsia="仿宋"/>
                <w:bCs/>
                <w:szCs w:val="21"/>
                <w:lang w:bidi="ar-SA"/>
              </w:rPr>
              <w:t>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是否完成：①</w:t>
            </w:r>
            <w:r>
              <w:rPr>
                <w:rFonts w:ascii="仿宋" w:hAnsi="仿宋" w:cs="方正仿宋_GBK" w:eastAsia="仿宋"/>
                <w:bCs/>
                <w:szCs w:val="21"/>
                <w:lang w:bidi="ar-SA"/>
              </w:rPr>
              <w:t>凸显统一戒毒模式实效和专门学校管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仿宋" w:hAnsi="仿宋" w:cs="方正仿宋_GBK" w:eastAsia="仿宋"/>
                <w:bCs/>
                <w:szCs w:val="21"/>
                <w:lang w:bidi="ar-SA"/>
              </w:rPr>
              <w:t>发挥优势戒治项目功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仿宋" w:hAnsi="仿宋" w:cs="方正仿宋_GBK" w:eastAsia="仿宋"/>
                <w:bCs/>
                <w:szCs w:val="21"/>
                <w:lang w:bidi="ar-SA"/>
              </w:rPr>
              <w:t>提升戒毒融合发展质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，④抓好专门学校建设以上权重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每发现一项未完成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扣完为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560"/>
              <w:ind w:firstLine="420"/>
              <w:rPr>
                <w:rFonts w:ascii="方正仿宋_GBK" w:hAnsi="方正仿宋_GBK" w:eastAsia="方正仿宋_GBK" w:cs="方正仿宋_GBK"/>
                <w:sz w:val="36"/>
                <w:szCs w:val="36"/>
                <w:lang w:bidi="ar-SA"/>
              </w:rPr>
            </w:pPr>
            <w:r>
              <w:rPr>
                <w:rFonts w:eastAsia="仿宋" w:cs="方正仿宋_GBK" w:ascii="仿宋" w:hAnsi="仿宋"/>
                <w:color w:val="000000"/>
                <w:szCs w:val="21"/>
                <w:lang w:bidi="ar-SA"/>
              </w:rPr>
              <w:t>1</w:t>
            </w:r>
            <w:r>
              <w:rPr>
                <w:rFonts w:ascii="仿宋" w:hAnsi="仿宋" w:cs="方正仿宋_GBK" w:eastAsia="仿宋"/>
                <w:color w:val="000000"/>
                <w:szCs w:val="21"/>
                <w:lang w:bidi="ar-SA"/>
              </w:rPr>
              <w:t>、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2024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年组建专门大队参与专门学校日常管理。</w:t>
            </w:r>
            <w:r>
              <w:rPr>
                <w:rFonts w:eastAsia="仿宋" w:cs="方正仿宋_GBK" w:ascii="仿宋" w:hAnsi="仿宋"/>
                <w:color w:val="000000"/>
                <w:szCs w:val="21"/>
                <w:lang w:bidi="ar-SA"/>
              </w:rPr>
              <w:t>2</w:t>
            </w:r>
            <w:r>
              <w:rPr>
                <w:rFonts w:ascii="仿宋" w:hAnsi="仿宋" w:cs="方正仿宋_GBK" w:eastAsia="仿宋"/>
                <w:color w:val="000000"/>
                <w:szCs w:val="21"/>
                <w:lang w:bidi="ar-SA"/>
              </w:rPr>
              <w:t>、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深入推进“个别教育质量提升年”活动，建设多样化课程资源，完成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20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部精品课程录制应用和“拳击运动对戒毒康复效果研究”优势戒治项目申报，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9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篇戒治案例入选“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12348”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中国法网。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1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名民警担任亚洲药物成瘾研究协会委员，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1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名民警取得初级“心理治疗师”资格证书。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3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、与民盟南京市委签订《“黄丝带帮教”共建协议》，建立“黄丝带帮教”示范基地。与南京市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12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个市辖区司法局达成戒毒技术应用与服务共建协议，在江宁监狱设立“涉毒类罪犯戒治工作室”，秦淮区、江北新区设立雨沐驿站，为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涉毒人员提供戒治技术服务</w:t>
            </w:r>
            <w:r>
              <w:rPr>
                <w:rFonts w:eastAsia="仿宋" w:cs="仿宋" w:ascii="仿宋" w:hAnsi="仿宋"/>
                <w:szCs w:val="21"/>
                <w:lang w:bidi="ar-SA"/>
              </w:rPr>
              <w:t>11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场次。全年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开展禁毒宣传“六进”活动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37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场次，受众达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4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万余人次</w:t>
            </w:r>
            <w:r>
              <w:rPr>
                <w:rFonts w:ascii="仿宋" w:hAnsi="仿宋" w:cs="方正仿宋_GBK" w:eastAsia="仿宋"/>
                <w:color w:val="000000"/>
                <w:szCs w:val="21"/>
                <w:lang w:bidi="ar-SA"/>
              </w:rPr>
              <w:t>。</w:t>
            </w:r>
            <w:r>
              <w:rPr>
                <w:rFonts w:eastAsia="仿宋" w:cs="方正仿宋_GBK" w:ascii="仿宋" w:hAnsi="仿宋"/>
                <w:color w:val="000000"/>
                <w:szCs w:val="21"/>
                <w:lang w:bidi="ar-SA"/>
              </w:rPr>
              <w:t>4</w:t>
            </w:r>
            <w:r>
              <w:rPr>
                <w:rFonts w:ascii="仿宋" w:hAnsi="仿宋" w:cs="方正仿宋_GBK" w:eastAsia="仿宋"/>
                <w:color w:val="000000"/>
                <w:szCs w:val="21"/>
                <w:lang w:bidi="ar-SA"/>
              </w:rPr>
              <w:t>、深化专业戒毒大队建设，持续打造“雨沐”品牌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及时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单位上述工作是否按要求在规定时间完成，完成得权重分，每发现一项工作未及时完成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扣完为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上述工作均完成且达到预定效果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149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-SA"/>
              </w:rPr>
              <w:t>部门绩效（</w:t>
            </w: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34</w:t>
            </w:r>
            <w:r>
              <w:rPr>
                <w:rFonts w:ascii="仿宋" w:hAnsi="仿宋" w:cs="宋体" w:eastAsia="仿宋"/>
                <w:color w:val="000000"/>
                <w:szCs w:val="21"/>
                <w:lang w:bidi="ar-SA"/>
              </w:rPr>
              <w:t>分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社会效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提升全省戒毒工作首位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提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位于全省前列（根据省戒毒局高质量发展绩效评价达标情况排名，排首位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降低一位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扣完为止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根据戒毒所在省厅、局高质量发展绩效评价达标情况排名，位列第二等，酌情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6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可持续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持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做好戒毒所高质量发展排名，打造戒毒所教育矫治工作知名度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戒毒所着力打造教育矫治特色亮点，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深化“经颅磁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+”“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内观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+”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等优势</w:t>
            </w:r>
            <w:r>
              <w:rPr>
                <w:rStyle w:val="StrongEmphasis"/>
                <w:rFonts w:ascii="仿宋" w:hAnsi="仿宋" w:cs="方正仿宋_GBK" w:eastAsia="仿宋"/>
                <w:b w:val="false"/>
                <w:szCs w:val="21"/>
                <w:lang w:bidi="ar-SA"/>
              </w:rPr>
              <w:t>矫治技术创新应用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。着力开发推广“运用爆发式经颅磁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+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刺激戒毒康复的研究”项目，力争取得重大突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5</w:t>
            </w:r>
          </w:p>
        </w:tc>
      </w:tr>
      <w:tr>
        <w:trPr>
          <w:trHeight w:val="19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维护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维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为社会长治久安提供司法保障，减少社会动荡原因，妥善处理各类社会矛盾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方正仿宋_GBK" w:eastAsia="仿宋"/>
                <w:szCs w:val="21"/>
                <w:lang w:bidi="ar-SA"/>
              </w:rPr>
              <w:t>完成党的二十届三中全会、新中国成立</w:t>
            </w:r>
            <w:r>
              <w:rPr>
                <w:rFonts w:eastAsia="仿宋" w:cs="方正仿宋_GBK" w:ascii="仿宋" w:hAnsi="仿宋"/>
                <w:szCs w:val="21"/>
                <w:lang w:bidi="ar-SA"/>
              </w:rPr>
              <w:t>75</w:t>
            </w:r>
            <w:r>
              <w:rPr>
                <w:rFonts w:ascii="仿宋" w:hAnsi="仿宋" w:cs="方正仿宋_GBK" w:eastAsia="仿宋"/>
                <w:szCs w:val="21"/>
                <w:lang w:bidi="ar-SA"/>
              </w:rPr>
              <w:t>周年等重要节点安保任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保障戒毒人员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保障戒毒人员人身权，维护戒毒人员的财产权益，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全年无戒毒人员家属投诉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省厅、局对戒毒所工作情况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提高戒毒工作的满意度，高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5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满分，每降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不得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5. 76%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戒毒工作群众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效提升保障戒毒人员合法权利，高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满分，每降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，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不得分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3. 55%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仿宋" w:hAnsi="仿宋" w:cs="Calibri;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</w:tr>
    </w:tbl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u w:val="none"/>
    </w:rPr>
  </w:style>
  <w:style w:type="character" w:styleId="Font01">
    <w:name w:val="font01"/>
    <w:qFormat/>
    <w:rPr>
      <w:rFonts w:ascii="Calibri;Times New Roman" w:hAnsi="Calibri;Times New Roman" w:cs="Calibri;Times New Roman"/>
      <w:color w:val="000000"/>
      <w:sz w:val="22"/>
      <w:szCs w:val="22"/>
      <w:u w:val="none"/>
      <w:lang w:bidi="ar-SA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eastAsia="宋体" w:cs="Calibri;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标准1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6:00Z</dcterms:created>
  <dc:creator>朱明</dc:creator>
  <dc:description/>
  <dc:language>en-US</dc:language>
  <cp:lastModifiedBy>casic</cp:lastModifiedBy>
  <cp:lastPrinted>2023-05-19T15:48:00Z</cp:lastPrinted>
  <dcterms:modified xsi:type="dcterms:W3CDTF">2025-09-28T03:05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  <property fmtid="{D5CDD505-2E9C-101B-9397-08002B2CF9AE}" pid="3" name="commondata">
    <vt:lpwstr>commondata</vt:lpwstr>
  </property>
</Properties>
</file>